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041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0165</wp:posOffset>
                </wp:positionV>
                <wp:extent cx="5658485" cy="5524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55080"/>
                          <a:chOff x="0" y="0"/>
                          <a:chExt cx="5658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848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4720"/>
                            <a:ext cx="5630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95pt;width:445.5pt;height:4.3pt" coordorigin="-12,79" coordsize="8910,86">
                <v:line id="shape_0" from="-12,79" to="8898,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,165" to="8883,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« </w:t>
      </w:r>
      <w:r>
        <w:rPr>
          <w:sz w:val="24"/>
          <w:szCs w:val="24"/>
          <w:u w:val="single"/>
          <w:lang w:val="uk-UA"/>
        </w:rPr>
        <w:t>13</w:t>
      </w:r>
      <w:r>
        <w:rPr>
          <w:sz w:val="24"/>
          <w:szCs w:val="24"/>
          <w:lang w:val="uk-UA"/>
        </w:rPr>
        <w:t xml:space="preserve">»     </w:t>
      </w:r>
      <w:r>
        <w:rPr>
          <w:sz w:val="24"/>
          <w:szCs w:val="24"/>
          <w:u w:val="single"/>
          <w:lang w:val="uk-UA"/>
        </w:rPr>
        <w:t>07    2017</w:t>
      </w:r>
      <w:r>
        <w:rPr>
          <w:sz w:val="24"/>
          <w:szCs w:val="24"/>
          <w:lang w:val="uk-UA"/>
        </w:rPr>
        <w:t xml:space="preserve">    № </w:t>
      </w:r>
      <w:r>
        <w:rPr>
          <w:sz w:val="24"/>
          <w:szCs w:val="24"/>
          <w:u w:val="single"/>
          <w:lang w:val="uk-UA"/>
        </w:rPr>
        <w:t>772</w:t>
      </w:r>
      <w:r>
        <w:rPr>
          <w:sz w:val="24"/>
          <w:szCs w:val="24"/>
          <w:lang w:val="uk-UA"/>
        </w:rPr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26 ___</w:t>
      </w:r>
      <w:r>
        <w:rPr>
          <w:sz w:val="24"/>
          <w:szCs w:val="24"/>
          <w:lang w:val="uk-UA"/>
        </w:rPr>
        <w:t xml:space="preserve"> сесії </w:t>
      </w:r>
      <w:r>
        <w:rPr>
          <w:sz w:val="24"/>
          <w:szCs w:val="24"/>
          <w:u w:val="single"/>
          <w:lang w:val="uk-UA"/>
        </w:rPr>
        <w:t>7 __</w:t>
      </w:r>
      <w:r>
        <w:rPr>
          <w:sz w:val="24"/>
          <w:szCs w:val="24"/>
          <w:lang w:val="uk-UA"/>
        </w:rPr>
        <w:t>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086100" cy="97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змін до  міської комплексної Програми  «Турбота» на  2013-2017 роки, затвердженої рішенням Южноукраїнської міської ради від 25.12.2012   № 7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6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змін до  міської комплексної Програми  «Турбота» на  2013-2017 роки, затвердженої рішенням Южноукраїнської міської ради від 25.12.2012   №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22 ч.1 ст.26, пп1 п «а» ч.1 ст. 34 Закону України «Про місцеве самоврядування в Україні», відповідно до Закону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основи соціальної захищеності інвалідів в 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>, з метою соціальної підтримки ветеранів війни, праці, непрацюючих інвалідів, Южноукраїнська міськ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360"/>
        <w:ind w:left="283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Внести  зміни до заходів міської комплексної Програми «Турбота» на 2013-2017 роки, затвердженої рішенням Южноукраїнської міської ради від 25.12.2012 №780, а саме: пункт 4.1. «Соціально-медичне обслуговування осіб з обмеженими фізичними можливостями, психічними захворюваннями та розумовою відсталістю» розділу 4 «Соціальний захист осіб з обмеженими фізичними можливостями» доповнити підпункто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«4.1.21 Забезпечити пільговим зубопротезуванням непрацюючих інвалідів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жерело фінансування: міський бюджет </w:t>
      </w:r>
    </w:p>
    <w:p>
      <w:pPr>
        <w:pStyle w:val="Normal"/>
        <w:ind w:right="-3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иконавці: департамент соціальних питань та охорони здоров'я Южноукраїнської міської ради.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Термін:  згідно з черг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освіти, охорони здоров'я, культури, спорту, соціального захисту населення та  засобів масової інформації (Захарова) та  першого заступника міського голови з питань діяльності виконавчих органів ради Мустяцу Г.Ф.</w:t>
      </w:r>
    </w:p>
    <w:p>
      <w:pPr>
        <w:pStyle w:val="Heading3"/>
        <w:tabs>
          <w:tab w:val="clear" w:pos="708"/>
          <w:tab w:val="left" w:pos="61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615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В.К. Пароко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болотна Л.В.</w:t>
      </w:r>
    </w:p>
    <w:p>
      <w:pPr>
        <w:pStyle w:val="Normal"/>
        <w:rPr>
          <w:lang w:val="uk-UA"/>
        </w:rPr>
      </w:pPr>
      <w:r>
        <w:rPr>
          <w:lang w:val="uk-UA"/>
        </w:rPr>
        <w:t>5-50-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155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40"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2:00Z</dcterms:created>
  <dc:creator>FoM</dc:creator>
  <dc:description/>
  <cp:keywords/>
  <dc:language>en-US</dc:language>
  <cp:lastModifiedBy>Admin</cp:lastModifiedBy>
  <cp:lastPrinted>2017-05-30T12:00:00Z</cp:lastPrinted>
  <dcterms:modified xsi:type="dcterms:W3CDTF">2017-07-18T12:11:00Z</dcterms:modified>
  <cp:revision>4</cp:revision>
  <dc:subject/>
  <dc:title/>
</cp:coreProperties>
</file>